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  <w:tab/>
        <w:tab/>
        <w:tab/>
        <w:tab/>
        <w:tab/>
        <w:tab/>
        <w:tab/>
        <w:tab/>
        <w:t>22 Jan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</w:t>
        <w:tab/>
        <w:t>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teelhead mort at 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/>
        <w:t xml:space="preserve">WDFW reported finding a dead steelhead at the AFF Brail pool at 1500 on 22 January.  The fish measured 28” and was clipped. 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The cause of death was suffocation due to the fish jumping over the brail pool rail and getting stuck between the rail and the protective netting.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WDFW reported a second fish caught in a similar manner but was still alive.  It was released by WDFW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Biologists have zip tied the netting to the brail pool rail in such a manner that fish will be unable to jump between the rail and the netting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lease see attached photos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286635" cy="1715135"/>
            <wp:effectExtent l="0" t="0" r="0" b="0"/>
            <wp:docPr id="1" name="012202%20m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2202%20m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ab/>
      </w:r>
      <w:r>
        <w:rPr>
          <w:lang w:eastAsia="en-US"/>
        </w:rPr>
        <w:drawing>
          <wp:inline distT="0" distB="0" distL="0" distR="0">
            <wp:extent cx="2331085" cy="1740535"/>
            <wp:effectExtent l="0" t="0" r="0" b="0"/>
            <wp:docPr id="2" name="012202%20m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2202%20mo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28:00Z</dcterms:created>
  <dc:creator>JENNIFER_S</dc:creator>
  <dc:description/>
  <dc:language>en-US</dc:language>
  <cp:lastModifiedBy>TAMMY_M</cp:lastModifiedBy>
  <dcterms:modified xsi:type="dcterms:W3CDTF">2002-01-23T00:28:00Z</dcterms:modified>
  <cp:revision>2</cp:revision>
  <dc:subject/>
  <dc:title>CENWP-OP-B</dc:title>
</cp:coreProperties>
</file>